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95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1</w:t>
      </w:r>
    </w:p>
    <w:p>
      <w:pPr>
        <w:pStyle w:val="ConsPlusNormal"/>
        <w:ind w:left="595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Положению о порядке проведения оценки регулирующего воздействия проектов муниципальных нормативных правовых актов городского округа «Город Обнинск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P337"/>
      <w:bookmarkStart w:id="1" w:name="P337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 подготовке проекта муниципального нормативного правового акта, затрагивающего вопросы осуществления предпринимательской и инвестиционной деятельно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</w:t>
      </w:r>
      <w:r>
        <w:rPr>
          <w:rFonts w:cs="Times New Roman" w:ascii="Times New Roman" w:hAnsi="Times New Roman"/>
          <w:bCs/>
          <w:sz w:val="24"/>
          <w:szCs w:val="24"/>
        </w:rPr>
        <w:t>Правила благоустройства и озеленения территории муниципального образования «Город Обнинск», утвержденные решением Обнинского городского Собрания от 24.10.2017 № 02-33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извещаем о начале обсуждения идеи (концепции) предлагаемого правового регулирования и сборе предложений заинтересованных лиц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я принимаются по адресу: г. Обнинск, пл. Преображения, д. 1, каб. 406,    а также по адресу электронной почты: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 </w:t>
      </w:r>
      <w:hyperlink r:id="rId2"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zinchenko@admobninsk.ru</w:t>
        </w:r>
      </w:hyperlink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1"/>
            <w:szCs w:val="21"/>
            <w:shd w:fill="FFFFFF" w:val="clear"/>
            <w:lang w:val="en-US"/>
          </w:rPr>
          <w:t>feshenko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@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  <w:lang w:val="en-US"/>
          </w:rPr>
          <w:t>admobninsk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.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  <w:lang w:val="en-US"/>
          </w:rPr>
          <w:t>ru</w:t>
        </w:r>
      </w:hyperlink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иема предложений: 23.03.2020 – 03.04.2020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змещения уведомления о подготовке проекта нормативного правового акта в информационно-телекоммуникационной сети «Интернет» (полный электронный адрес):</w:t>
      </w:r>
      <w:r>
        <w:rPr>
          <w:rFonts w:cs="Arial" w:ascii="Arial" w:hAnsi="Arial"/>
          <w:sz w:val="21"/>
          <w:szCs w:val="21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1"/>
            <w:szCs w:val="21"/>
          </w:rPr>
          <w:t>http://www.admobninsk.ru/administration/doc-adm-obn/orv/</w:t>
        </w:r>
      </w:hyperlink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поступившие предложения будут рассмотрены. Сводка предложений будет размещена на сайте </w:t>
      </w:r>
      <w:hyperlink r:id="rId5">
        <w:r>
          <w:rPr>
            <w:rStyle w:val="InternetLink"/>
            <w:rFonts w:cs="Arial" w:ascii="Arial" w:hAnsi="Arial"/>
            <w:sz w:val="21"/>
            <w:szCs w:val="21"/>
          </w:rPr>
          <w:t>http://www.admobninsk.ru/administration/doc-adm-obn/orv/</w:t>
        </w:r>
      </w:hyperlink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зднее 10.04.2020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писание проблемы, на решение которой направлено  предлагаемое  правовое регулирование: </w:t>
      </w:r>
      <w:r>
        <w:rPr>
          <w:rFonts w:cs="Times New Roman" w:ascii="Times New Roman" w:hAnsi="Times New Roman"/>
          <w:i/>
          <w:sz w:val="24"/>
          <w:szCs w:val="24"/>
        </w:rPr>
        <w:t>уточнение порядка получения разрешения на проведение земляных работ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2. Цели предлагаемого правового регулирова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иведение в соответствие с действующим законодательством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области: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Федеральный закон от 06.10.2003 № 131-ФЗ «Об общих принципах организации местного самоуправления в Российской Федерации», Градостроительный кодекс Российской Федерации, </w:t>
      </w:r>
      <w:hyperlink r:id="rId6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Калужской области от 22.06.2018 № 362-ОЗ «О благоустройстве территорий муниципальных образований Калужской области»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ланируемый срок вступления в силу предлагаемого правового регулирования: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1 июня 2020 года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5. Сведения о необходимости или отсутствии необходимости установления переходного период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отсуствует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боснование выбора предпочтительного варианта предлагаемого  правового регулирования выявленной проблемы: </w:t>
      </w:r>
      <w:r>
        <w:rPr>
          <w:rFonts w:cs="Times New Roman" w:ascii="Times New Roman" w:hAnsi="Times New Roman"/>
          <w:i/>
          <w:sz w:val="24"/>
          <w:szCs w:val="24"/>
        </w:rPr>
        <w:t>минимизация неудобств населения при проведении земляных работ на территории города Обнинска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Иная информация по решению органа-разработчика, относящаяся к  сведениям о подготовке идеи (концепции) предлагаемого правового регулирования: </w:t>
      </w:r>
      <w:r>
        <w:rPr>
          <w:rFonts w:cs="Times New Roman" w:ascii="Times New Roman" w:hAnsi="Times New Roman"/>
          <w:i/>
          <w:sz w:val="24"/>
          <w:szCs w:val="24"/>
        </w:rPr>
        <w:t>отсутствуе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ведомлению прилагаются: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5758"/>
        <w:gridCol w:w="3119"/>
      </w:tblGrid>
      <w:tr>
        <w:trPr>
          <w:trHeight w:val="50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чень вопросов для участников публичных консультаций    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«является ли предлагаемое правовое регулирование оптимальным способом решения проблемы?»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«какие риски и негативные последствия могут возникнуть в случае принятия предлагаемого правового регулирования?»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«какие выгоды и преимущества могут возникнуть в случае принятия предлагаемого правового регулирования?»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«существуют ли альтернативные (менее затратные и (или) более эффективные) способы решения проблемы?»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«ваше общее мнение по предлагаемому правовому регулированию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nchenko@admobninsk.ru" TargetMode="External"/><Relationship Id="rId3" Type="http://schemas.openxmlformats.org/officeDocument/2006/relationships/hyperlink" Target="mailto:feshenko@admobninsk.ru" TargetMode="External"/><Relationship Id="rId4" Type="http://schemas.openxmlformats.org/officeDocument/2006/relationships/hyperlink" Target="http://www.admobninsk.ru/administration/doc-adm-obn/orv/" TargetMode="External"/><Relationship Id="rId5" Type="http://schemas.openxmlformats.org/officeDocument/2006/relationships/hyperlink" Target="http://www.admobninsk.ru/administration/doc-adm-obn/orv/" TargetMode="External"/><Relationship Id="rId6" Type="http://schemas.openxmlformats.org/officeDocument/2006/relationships/hyperlink" Target="consultantplus://offline/ref=02230B7ED8CC432EA3AF9C6A5ACB066E5C3336E31F05D5DD2F6652A4349D93F665F8D4D1ED27FAE435FFF4D9c8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8:14:00Z</dcterms:created>
  <dc:creator>Фещенко ИН</dc:creator>
  <dc:description/>
  <dc:language>en-US</dc:language>
  <cp:lastModifiedBy>Lomakin</cp:lastModifiedBy>
  <dcterms:modified xsi:type="dcterms:W3CDTF">2020-03-18T08:14:00Z</dcterms:modified>
  <cp:revision>2</cp:revision>
  <dc:subject/>
  <dc:title/>
</cp:coreProperties>
</file>